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opeliuksenkatu 15 A 1, 00250 Helsin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oimisto@therapeiayhdistys.f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Jäsenhake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herapeia-yhdistyksen varsinaista jäsenyyttä voi hakea jokainen psykoanalyysistä kiinnostunu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Psykoterapeuttisen koulutuksen suorittanut voi hakea joko psykoterapeutti- tai psykoanalyytikko jäsenyyttä. Hakemus lähetetään em. osoittees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imesi:____________________________________________ syntymäaikasi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Osoitteesi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Sähköpostiosoitteesi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uhelinnumerosi kotiin:______________ työhön:______________ gsm: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uorittamasi koulutukset (milloin ja missä)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mmatti- tai virkanimikkeesi: 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Työpaikkasi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sykoanalyyttinen tai –terapeuttinen koulutuksesi hakiessasi ao. jäsenyyttä (mikä ja milloin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sykoterapeuttiseen työhön liittyvä työkokemuksesi ja/tai erityiset kiinnostuksesi aluee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itä toivomuksia tai tarpeita sinulla on Therapeia-yhdistykselle ja/tai mitä sinulla on sil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nnettavaa (kuten muissakin kohdissa, voit huoletta jatkaa kääntöpuolelle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Voiko nimesi liittää yhdistyksen www-kotisivujen jäsenluetteloon? kyllä /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äiväys: _____________ Allekirjoitus: 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fi-FI"/>
      </w:rPr>
      <w:t>Therapeia-yhdistys</w:t>
      <w:tab/>
      <w:tab/>
      <w:tab/>
      <w:tab/>
      <w:tab/>
      <w:tab/>
      <w:tab/>
      <w:t>www.therapeia-yhdistys.fi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fi-FI"/>
      </w:rPr>
    </w:pPr>
    <w:r>
      <w:rPr>
        <w:rFonts w:cs="Times New Roman" w:ascii="Times New Roman" w:hAnsi="Times New Roman"/>
        <w:sz w:val="24"/>
        <w:szCs w:val="24"/>
        <w:lang w:val="fi-FI"/>
      </w:rPr>
      <w:t xml:space="preserve">Therapeia-Society 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porkkala</dc:creator>
  <dc:description/>
  <cp:keywords/>
  <dc:language>en-US</dc:language>
  <cp:lastModifiedBy>Toimisto Therapeia</cp:lastModifiedBy>
  <dcterms:modified xsi:type="dcterms:W3CDTF">2023-06-19T10:43:00Z</dcterms:modified>
  <cp:revision>2</cp:revision>
  <dc:subject/>
  <dc:title/>
</cp:coreProperties>
</file>